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揭秘我的初心一图流传的胸前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，我经历了一次意外的惊喜，那就是我胸部大小的变化。每个人都有自己的小秘密，而我的秘密就藏在了我的衣服下方——我的胸前。</w:t>
      </w:r>
      <w:r>
        <w:rPr>
          <w:sz w:val="32"/>
          <w:szCs w:val="32"/>
        </w:rPr>
        <w:t>&lt;/p&gt;&lt;p&gt;&lt;img src="/static-img/s2oqUh2Ku7AE9dEfc8Ld0OhPTMqtcUANVcLWBupxPo_TOSJ8cTlLP7impeC_Qo9r.jpg"&gt;&lt;/p&gt;&lt;p&gt;</w:t>
      </w:r>
      <w:r>
        <w:rPr>
          <w:sz w:val="32"/>
          <w:szCs w:val="32"/>
        </w:rPr>
        <w:t>起初，我并没有特别留意这点，只是偶尔会对照镜子确认自己是否穿着得体。但有一天，当我正准备出门参加一个朋友聚会时，突然间，一种不寻常的感觉让我停下了脚步。我低头一看，才意识到自己的胸部似乎比以往任何时候都要大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立刻打开手机相机，对着镜子里的自己做出了自信的一笑，然后点击了拍照键。照片中，我看到了自己眼前的模样，那个微微凸起的小山丘，不禁让人忍不住想问一声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！”</w:t>
      </w:r>
      <w:r>
        <w:rPr>
          <w:sz w:val="32"/>
          <w:szCs w:val="32"/>
        </w:rPr>
        <w:t>&lt;/p&gt;&lt;p&gt;&lt;img src="/static-img/kUHZR7Poxm8snU7QcPRrN-hPTMqtcUANVcLWBupxPo_tfWd7aICCVRRr9e0AqN9IP8aQEJxS-pHrUO4lcOprtJ6YSLmk060Tun2T9L_BXSnueuCCPp2kx-fsiATATD74R-t5FYMDtbV031cPJjxRkwDxlLwHzehM9ZMG6b6flrcXWXmkDC-Y9yIVX5lAtx0k8KuhPQg__QpHeRQbti1zJQ.jpg"&gt;&lt;/p&gt;&lt;p&gt;</w:t>
      </w:r>
      <w:r>
        <w:rPr>
          <w:sz w:val="32"/>
          <w:szCs w:val="32"/>
        </w:rPr>
        <w:t>随后，这张照片迅速被分享到了社交网络上，并很快引起了一片讨论。这让我明白，每个人都有自己的美丽和成长之路，关键是要学会欣赏和接受自我。在这个过程中，我也学到了一个重要的道理：真正重要的是内心的光芒，而不是外表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发现有什么小变化，也许是一点新发长发，或是一些肉色高跟鞋，你可以尝试像我一样，用一张照片来记录这一刻，让它成为你生活中的宝贵记忆。你也许会问：“这是什么？”但更重要的是，你知道如何去珍惜这一切，因为它们都是生命中独特而不可复制的一部分。</w:t>
      </w:r>
      <w:r>
        <w:rPr>
          <w:sz w:val="32"/>
          <w:szCs w:val="32"/>
        </w:rPr>
        <w:t>&lt;/p&gt;&lt;p&gt;&lt;img src="/static-img/7sm74jQRkQfkT9aI5p0Am-hPTMqtcUANVcLWBupxPo_tfWd7aICCVRRr9e0AqN9IP8aQEJxS-pHrUO4lcOprtJ6YSLmk060Tun2T9L_BXSnueuCCPp2kx-fsiATATD74R-t5FYMDtbV031cPJjxRkwDxlLwHzehM9ZMG6b6flrcXWXmkDC-Y9yIVX5lAtx0k8KuhPQg__QpHeRQbti1zJQ.jpg"&gt;&lt;/p&gt;&lt;p&gt;&lt;a href = "/doc/1152412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揭秘我的初心一图流传的胸前小惊喜</w:t>
      </w:r>
      <w:r>
        <w:rPr>
          <w:sz w:val="32"/>
          <w:szCs w:val="32"/>
        </w:rPr>
        <w:t>.doc" rel="alternate" download="1152412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揭秘我的初心一图流传的胸前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